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mpte rendu de l’Assemblée Générale ordinaire du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1 mars 2019 salle Kiroldegi à Lahonce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rgement : présents ou représentés : 47 adhérents sur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ce de M Pierre Guillemotonia, maire de Lahonce, de Mme Martine PERE, et de M Hugla adjoints au m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quorum étant atteint,  l’Assemblée Générale est ouverte à 19 heures 1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Présentation du rapport moral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pport adopté à l’unanimité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Présentation du rapport financier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pport adopté à l’unanimité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Travaux réalisés en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 Remplacement des pontons</w:t>
      </w:r>
    </w:p>
    <w:p>
      <w:pPr>
        <w:pStyle w:val="Normal"/>
        <w:ind w:firstLine="708"/>
        <w:rPr/>
      </w:pPr>
      <w:r>
        <w:rPr/>
        <w:t>- Certification des pontons</w:t>
      </w:r>
    </w:p>
    <w:p>
      <w:pPr>
        <w:pStyle w:val="Normal"/>
        <w:ind w:firstLine="708"/>
        <w:rPr/>
      </w:pPr>
      <w:r>
        <w:rPr/>
        <w:t>- Etiquetage des tableaux électriques</w:t>
      </w:r>
    </w:p>
    <w:p>
      <w:pPr>
        <w:pStyle w:val="Normal"/>
        <w:ind w:firstLine="708"/>
        <w:rPr/>
      </w:pPr>
      <w:r>
        <w:rPr/>
        <w:t>- Entretien courant, nettoyage des abords et des pontons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-Travaux à réaliser en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Finalisation informatique du fonctionnement de la serrure à commande électrique d’accès aux pontons</w:t>
      </w:r>
    </w:p>
    <w:p>
      <w:pPr>
        <w:pStyle w:val="Normal"/>
        <w:ind w:firstLine="708"/>
        <w:rPr/>
      </w:pPr>
      <w:r>
        <w:rPr/>
        <w:t>- Entretien courant, nettoyage des abords et des ponton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I- Utilisation des empla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/>
        <w:t xml:space="preserve">Rappel sur l’utilisation des emplacements : ceux-ci ne peuvent être considérés comme des places de parking, encore moins comme un cimetière. Il est  rappelé l’article 16 du règlement </w:t>
      </w:r>
      <w:r>
        <w:rPr>
          <w:b/>
          <w:u w:val="single"/>
        </w:rPr>
        <w:t>concernant l’entretien et l’utilisation des bateaux</w:t>
      </w:r>
      <w:r>
        <w:rPr>
          <w:u w:val="single"/>
        </w:rPr>
        <w:t>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Le Conseil d’administration pourrait être appelé à prendre les sanctions qui s’imposent si cet article du règlement n’était pas respecté.</w:t>
      </w:r>
    </w:p>
    <w:p>
      <w:pPr>
        <w:pStyle w:val="Normal"/>
        <w:ind w:left="708" w:hanging="0"/>
        <w:rPr/>
      </w:pPr>
      <w:r>
        <w:rPr/>
        <w:t>Merci également de respecter le travail fait par les bénévoles, en ne fixant rien sur les pontons en dehors des profilés en aluminiu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ppel :</w:t>
      </w:r>
    </w:p>
    <w:p>
      <w:pPr>
        <w:pStyle w:val="Normal"/>
        <w:ind w:left="708" w:hanging="0"/>
        <w:rPr/>
      </w:pPr>
      <w:r>
        <w:rPr/>
        <w:t>Nous vous rappelons que lors de la vente d’un bateau, vous êtes tenu de nous le signaler immédiatement.</w:t>
      </w:r>
    </w:p>
    <w:p>
      <w:pPr>
        <w:pStyle w:val="Normal"/>
        <w:ind w:left="708" w:hanging="0"/>
        <w:rPr/>
      </w:pPr>
      <w:r>
        <w:rPr/>
        <w:t>Nous vous rappelons également que l’emplacement occupé par le bateau au moment de la vente</w:t>
      </w:r>
      <w:r>
        <w:rPr>
          <w:b/>
        </w:rPr>
        <w:t xml:space="preserve"> ne peut faire l’objet d’un transfert au nouveau propriétair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ppel : la circulation des enfants sur les pontons se fait sous la responsabilité des parents ou accompagnants ; ils ne doivent pas courir sur les appontements, ni monter seuls sur les catways, dont la stabilité est incertain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e pas oublier de fermer le portail en quittant le port (par terre ou par mer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II-Renouvellement du tiers sortant du Conseil d’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2" w:hanging="0"/>
        <w:rPr>
          <w:rFonts w:cs="Tahoma"/>
        </w:rPr>
      </w:pPr>
      <w:r>
        <w:rPr/>
        <w:t xml:space="preserve">5 membres sortants du Conseil d’Administration arrivaient au terme de  leur mandat : </w:t>
      </w:r>
    </w:p>
    <w:p>
      <w:pPr>
        <w:pStyle w:val="Normal"/>
        <w:ind w:left="502" w:hanging="0"/>
        <w:rPr>
          <w:rFonts w:cs="Tahoma"/>
        </w:rPr>
      </w:pPr>
      <w:r>
        <w:rPr>
          <w:rFonts w:cs="Tahoma"/>
        </w:rPr>
        <w:t>M René Cabanne, M Gérard Brot, M Michel Masse, M Daniel Placé et M Henri Labarbère, qui se représentent tous à l’exception de M Michel Masse.</w:t>
      </w:r>
    </w:p>
    <w:p>
      <w:pPr>
        <w:pStyle w:val="Normal"/>
        <w:ind w:left="502" w:hanging="0"/>
        <w:rPr/>
      </w:pPr>
      <w:r>
        <w:rPr/>
        <w:t>M Alex Baillard est candidat pour la première fois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>Ils sont tous élus ou réélus à l’unanimité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-Présentation des activités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Le calendrier des activités 2018 a été  présenté ; les manifestations envisagées ont été évoquées et ont remporté l’approbation de l’ensemble des adhérents présents. </w:t>
      </w:r>
    </w:p>
    <w:p>
      <w:pPr>
        <w:pStyle w:val="Normal"/>
        <w:ind w:firstLine="708"/>
        <w:rPr/>
      </w:pPr>
      <w:r>
        <w:rPr/>
        <w:t>Celles-ci seront au nombre de quatre: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- la sortie bateau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 xml:space="preserve">- la fête de l’association 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- les pieds de cochon</w:t>
      </w:r>
    </w:p>
    <w:p>
      <w:pPr>
        <w:pStyle w:val="Normal"/>
        <w:ind w:left="708" w:hanging="0"/>
        <w:rPr>
          <w:rFonts w:cs="Tahoma"/>
        </w:rPr>
      </w:pPr>
      <w:r>
        <w:rPr>
          <w:rFonts w:cs="Tahoma"/>
        </w:rPr>
        <w:t>- le moules-frites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- le concours de pêche</w:t>
      </w:r>
    </w:p>
    <w:p>
      <w:pPr>
        <w:pStyle w:val="Normal"/>
        <w:ind w:firstLine="708"/>
        <w:rPr/>
      </w:pPr>
      <w:r>
        <w:rPr>
          <w:rFonts w:cs="Tahoma"/>
        </w:rPr>
        <w:t>L’affiche de ces manifestations vous sera envoyée prochainement.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 propos du concours de pêch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La petite taille des prises, hors règlementation, et sous la menace de contrôles lors de la pesée, nous oblige à trouver un nouveau mode de classement ; nous y réfléchissons.</w:t>
      </w:r>
    </w:p>
    <w:p>
      <w:pPr>
        <w:pStyle w:val="Normal"/>
        <w:ind w:firstLine="708"/>
        <w:rPr/>
      </w:pPr>
      <w:r>
        <w:rPr/>
        <w:t>Toute proposition pour trouver une méthode de hiérarchisation sera la bienvenu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- 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Afin de faciliter les départs du port lorsque les marées ne s’y prêtent pas, une place va  être louée au ponton d’accueil, du mois d’avril au mois d’octobre.</w:t>
      </w:r>
    </w:p>
    <w:p>
      <w:pPr>
        <w:pStyle w:val="Normal"/>
        <w:ind w:firstLine="708"/>
        <w:rPr/>
      </w:pPr>
      <w:r>
        <w:rPr/>
        <w:t>Plus aucune question n’étant posée, la séance est levée à 20 heures 05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 règlement des cotisations se fera les samedis 02/03/2019 et 09/03/2019 à l’Escale de 10 heures à 12 heures.</w:t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7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travail individuel permet de gagner un match, mais c’est l’esprit d’équipe et l’intelligence collective qui permet de gagner la coupe du monde.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mé Jacquet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a butte aux chênes -  35 Chemin Urde-Ba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>06.99.87.14.55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 : plaisanciers.lahoncais@gmail.com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34:00Z</dcterms:created>
  <dc:creator>SELARIES Pascal</dc:creator>
  <dc:description/>
  <dc:language>en-US</dc:language>
  <cp:lastModifiedBy>annie</cp:lastModifiedBy>
  <dcterms:modified xsi:type="dcterms:W3CDTF">2019-03-02T08:34:00Z</dcterms:modified>
  <cp:revision>2</cp:revision>
  <dc:subject/>
  <dc:title/>
</cp:coreProperties>
</file>