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te rendu de l’assemblée générale 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décembre 2013 salle Kiroldegi à Lahonc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margement : présents ou représentés : 45 adhérents sur 78.</w:t>
      </w:r>
    </w:p>
    <w:p>
      <w:pPr>
        <w:pStyle w:val="Normal"/>
        <w:ind w:left="-720" w:hanging="0"/>
        <w:rPr/>
      </w:pPr>
      <w:r>
        <w:rPr/>
        <w:t>Présence de M Pierre Guillemotonia, maire de Lahonce et de Me Martine Charron et Jean-Marie Saldiboure adjoints au mair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e quorum étant atteint l’assemblée générale est ouverte à 19 heures 1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Présentation du rapport moral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Rapport adopté à l’unanimit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Présentation du rapport financ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Rapport adopté à l’unanimit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-Présentation des activités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1/04/2013 : Bowling suivi d’un repas</w:t>
      </w:r>
    </w:p>
    <w:p>
      <w:pPr>
        <w:pStyle w:val="Normal"/>
        <w:ind w:left="708" w:hanging="0"/>
        <w:rPr/>
      </w:pPr>
      <w:r>
        <w:rPr/>
        <w:t>22/06/2013 : Sortie pique-nique en bateau chez JL Guyot</w:t>
      </w:r>
    </w:p>
    <w:p>
      <w:pPr>
        <w:pStyle w:val="Normal"/>
        <w:ind w:firstLine="708"/>
        <w:rPr/>
      </w:pPr>
      <w:r>
        <w:rPr/>
        <w:t>19/07/2013 : Moules frites</w:t>
      </w:r>
    </w:p>
    <w:p>
      <w:pPr>
        <w:pStyle w:val="Normal"/>
        <w:ind w:firstLine="708"/>
        <w:rPr/>
      </w:pPr>
      <w:r>
        <w:rPr/>
        <w:t>24/08/2013 : Sortie pique-nique en bateau à Peyrehorade</w:t>
      </w:r>
    </w:p>
    <w:p>
      <w:pPr>
        <w:pStyle w:val="Normal"/>
        <w:ind w:firstLine="708"/>
        <w:rPr/>
      </w:pPr>
      <w:r>
        <w:rPr/>
        <w:t>06/09/2013 : Fête de l’Association</w:t>
      </w:r>
    </w:p>
    <w:p>
      <w:pPr>
        <w:pStyle w:val="Normal"/>
        <w:ind w:firstLine="708"/>
        <w:rPr/>
      </w:pPr>
      <w:r>
        <w:rPr/>
        <w:t>21/09/2013 : Concours de pêche</w:t>
      </w:r>
    </w:p>
    <w:p>
      <w:pPr>
        <w:pStyle w:val="Normal"/>
        <w:ind w:firstLine="708"/>
        <w:rPr/>
      </w:pPr>
      <w:r>
        <w:rPr/>
        <w:t>18/10/2013 : Sortie de fin d’année à la ferme de Beleslou. Pour toutes ces manifestations vous serez informés des modalités en temps vou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Présentation des travaux envisagés en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Réfection d’une partie du ponton B</w:t>
      </w:r>
    </w:p>
    <w:p>
      <w:pPr>
        <w:pStyle w:val="Normal"/>
        <w:ind w:firstLine="708"/>
        <w:rPr/>
      </w:pPr>
      <w:r>
        <w:rPr/>
        <w:t>- Remise en place d’une bouée et d’un extincteur sur le ponton B</w:t>
      </w:r>
    </w:p>
    <w:p>
      <w:pPr>
        <w:pStyle w:val="Normal"/>
        <w:ind w:left="708" w:hanging="0"/>
        <w:rPr/>
      </w:pPr>
      <w:r>
        <w:rPr/>
        <w:t>- Aménagement du local de la voilerie et de l’espace Vinci en collaboration avec les services techniques de la commune</w:t>
      </w:r>
    </w:p>
    <w:p>
      <w:pPr>
        <w:pStyle w:val="Normal"/>
        <w:ind w:left="708" w:hanging="0"/>
        <w:rPr/>
      </w:pPr>
      <w:r>
        <w:rPr/>
        <w:t>- Finition du treuil pour la herse</w:t>
      </w:r>
    </w:p>
    <w:p>
      <w:pPr>
        <w:pStyle w:val="Normal"/>
        <w:ind w:left="708" w:hanging="0"/>
        <w:rPr/>
      </w:pPr>
      <w:r>
        <w:rPr/>
        <w:t>- Maintenance habituelle des abords et des ponto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 Modification du règlement intéri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Modification adoptée à l’unanimité (voir nouveau règlement en pages annex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-Renouvellement du tiers sortant du Conseil d’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Il y avait 5 membres du Conseil d’Administration sortants qui se représentaient :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 Levointurier, C Blouin, B Delprat, C harretche et C Chabres-Duc .</w:t>
      </w:r>
    </w:p>
    <w:p>
      <w:pPr>
        <w:pStyle w:val="Normal"/>
        <w:ind w:firstLine="708"/>
        <w:rPr/>
      </w:pPr>
      <w:r>
        <w:rPr/>
        <w:t>Il y avait 1 nouveau candidat qui se présentait : JJ Bland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près dépouillement, tous les candidats sont é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-Proposition d’achat d’un deuxième chapit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Ayant entendu les critiques formulées sur le choix du lieu de la fête de l’association en 2013 (salle Kiroldegi), il est proposé lors de l’AG de procéder à l’achat d’un deuxième chapiteau qui permettrait de faire la fête de l’association au port.</w:t>
      </w:r>
    </w:p>
    <w:p>
      <w:pPr>
        <w:pStyle w:val="Normal"/>
        <w:ind w:left="705" w:hanging="0"/>
        <w:rPr/>
      </w:pPr>
      <w:r>
        <w:rPr/>
        <w:t>Les avis étant partagés, (maintien de la fête à Kiroldegi ou achat d’un deuxième chapiteau et fête au port), nous allons procéder à un sondage, que vous trouverez en pièce jointe et auquel nous vous demandons de nous répondre rapidement.</w:t>
      </w:r>
    </w:p>
    <w:p>
      <w:pPr>
        <w:pStyle w:val="Normal"/>
        <w:ind w:firstLine="705"/>
        <w:rPr/>
      </w:pPr>
      <w:r>
        <w:rPr/>
        <w:t>La décision finale sera prise lors du prochain Conseil d’adminis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- Nouvel arrivant à l’asso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 Mathieu Mesp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X- 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Après le vol d’une hélice sur un bateau une nouvelle caméra va être installée à l’extrémité du ponton A.</w:t>
      </w:r>
    </w:p>
    <w:p>
      <w:pPr>
        <w:pStyle w:val="Normal"/>
        <w:ind w:left="705" w:hanging="0"/>
        <w:rPr/>
      </w:pPr>
      <w:r>
        <w:rPr/>
        <w:t>Nous allons nous mettre en relation avec l’APPA à Anglet pour bénéficier de la révision des extincteurs à taux préférentiel.</w:t>
      </w:r>
    </w:p>
    <w:p>
      <w:pPr>
        <w:pStyle w:val="Normal"/>
        <w:ind w:left="705" w:hanging="0"/>
        <w:rPr/>
      </w:pPr>
      <w:r>
        <w:rPr/>
        <w:t>Nous allons modifier la rampe de la passerelle afin que la descente de la partie mobile en soit facilité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>Plus aucune question n’étant posée, la séance est levée à 20 heures 4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Les adhérents qui n’étaient pas présents à l’assemblée générale, sont priés de nous faire parvenir </w:t>
      </w:r>
      <w:r>
        <w:rPr>
          <w:b/>
          <w:u w:val="single"/>
        </w:rPr>
        <w:t>rapidement</w:t>
      </w:r>
      <w:r>
        <w:rPr>
          <w:b/>
        </w:rPr>
        <w:t xml:space="preserve"> le règlement de leur cotisation au siège de l’association, les prélèvements ne se feront qu’en début février, mais cela nous permettra de finaliser les comptes 2013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membres du bureau ainsi que les membres du Conseil d’Administration vous souhaitent de passer de bonnes fêtes de fin d’année, et vous adressent leurs meilleurs vœux pour l’anné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Chemin de Landabour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8:00Z</dcterms:created>
  <dc:creator>SELARIES Pascal</dc:creator>
  <dc:description/>
  <cp:keywords/>
  <dc:language>en-US</dc:language>
  <cp:lastModifiedBy>annie</cp:lastModifiedBy>
  <dcterms:modified xsi:type="dcterms:W3CDTF">2013-12-16T14:14:00Z</dcterms:modified>
  <cp:revision>6</cp:revision>
  <dc:subject/>
  <dc:title> </dc:title>
</cp:coreProperties>
</file>