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95525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ompte rendu de l’Assemblée Générale ordinaire du 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3 mars 2018 salle Kiroldegi à Lahonce</w:t>
      </w:r>
    </w:p>
    <w:p>
      <w:pPr>
        <w:pStyle w:val="Normal"/>
        <w:ind w:lef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rgement : présents ou représentés : 45 adhérents sur 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ce de Mme Martine CHARRON, représentant le maire de Lahonce ,</w:t>
      </w:r>
    </w:p>
    <w:p>
      <w:pPr>
        <w:pStyle w:val="Normal"/>
        <w:rPr/>
      </w:pPr>
      <w:r>
        <w:rPr/>
        <w:t>et de Mme Martine PERE,  adjointe au ma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quorum étant atteint,  l’Assemblée Générale est ouverte à 19 heures 05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-Présentation du rapport moral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Rapport adopté à l’unanimité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-Présentation du rapport financier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Rapport adopté à l’unanimité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Travaux réalisés en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- Eclairage sur le ponton A</w:t>
      </w:r>
    </w:p>
    <w:p>
      <w:pPr>
        <w:pStyle w:val="Normal"/>
        <w:ind w:firstLine="708"/>
        <w:rPr/>
      </w:pPr>
      <w:r>
        <w:rPr/>
        <w:t>- Réfection de la peinture des enrouleurs de tuyau d’eau  et du portail</w:t>
      </w:r>
    </w:p>
    <w:p>
      <w:pPr>
        <w:pStyle w:val="Normal"/>
        <w:ind w:firstLine="708"/>
        <w:rPr/>
      </w:pPr>
      <w:r>
        <w:rPr/>
        <w:t>- Mise en place de la serrure pour ouverture électrique</w:t>
      </w:r>
    </w:p>
    <w:p>
      <w:pPr>
        <w:pStyle w:val="Normal"/>
        <w:ind w:firstLine="708"/>
        <w:rPr/>
      </w:pPr>
      <w:r>
        <w:rPr/>
        <w:t>- Entretien courant, nettoyage des abords et des pontons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-Travaux à réaliser en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- Mise en place définitive de la serrure à commande électrique</w:t>
      </w:r>
    </w:p>
    <w:p>
      <w:pPr>
        <w:pStyle w:val="Normal"/>
        <w:ind w:firstLine="708"/>
        <w:rPr/>
      </w:pPr>
      <w:r>
        <w:rPr/>
        <w:t>- Etiquetage des tableaux électriques</w:t>
      </w:r>
    </w:p>
    <w:p>
      <w:pPr>
        <w:pStyle w:val="Normal"/>
        <w:ind w:firstLine="708"/>
        <w:rPr/>
      </w:pPr>
      <w:r>
        <w:rPr/>
        <w:t>- Entretien courant, nettoyage des abords et des pontons</w:t>
      </w:r>
    </w:p>
    <w:p>
      <w:pPr>
        <w:pStyle w:val="Normal"/>
        <w:ind w:firstLine="708"/>
        <w:rPr/>
      </w:pPr>
      <w:r>
        <w:rPr/>
        <w:t>- Certification des pontons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-Badges d’accès au 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rPr/>
      </w:pPr>
      <w:r>
        <w:rPr/>
        <w:t>Lors du paiement des cotisations, il sera remis un badge par bateau, plus un badge par coéquipier mentionné sur la carte de navigation, limité à deux par famille.</w:t>
      </w:r>
    </w:p>
    <w:p>
      <w:pPr>
        <w:pStyle w:val="Normal"/>
        <w:ind w:left="705" w:hanging="0"/>
        <w:rPr/>
      </w:pPr>
      <w:r>
        <w:rPr/>
        <w:t>Lors de la vente d’un bateau, le badge y afférant sera annulé, donc impossibilité à l’ancien propriétaire d’entrer sur le port avec ce badge. (sauf dans le cas où il remplace son bateau).</w:t>
      </w:r>
    </w:p>
    <w:p>
      <w:pPr>
        <w:pStyle w:val="Normal"/>
        <w:ind w:left="705" w:hanging="0"/>
        <w:rPr/>
      </w:pPr>
      <w:r>
        <w:rPr/>
        <w:t>Lorsque tous les badges auront été remis, la pose définitive de la serrure sera effectuée, et vous en serez informés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- Modification du règlement intérieur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Lors de la vente d’un bateau, si le nouvel acquéreur est un habitant des communes de Lahonce, Urt, Urcuit , Saint Pierre D’Irube, Mouguerre, Villefranque, il aura la possibilité d’obtenir immédiatement une place au port, s’il y en a de disponibles, sans pour autant conserver la place occupée précédemment par le bateau. Les mutations de places se feront systématiquement au préalable, afin de privilégier les demandes en attente de changement d’emplacement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Modification du règlement intérieur adoptée à l’unanimité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Rappel :</w:t>
      </w:r>
    </w:p>
    <w:p>
      <w:pPr>
        <w:pStyle w:val="Normal"/>
        <w:ind w:left="708" w:hanging="0"/>
        <w:rPr/>
      </w:pPr>
      <w:r>
        <w:rPr/>
        <w:t>Nous vous rappelons que lors de la vente d’un bateau, vous êtes tenu de nous le signaler immédiatement.</w:t>
      </w:r>
    </w:p>
    <w:p>
      <w:pPr>
        <w:pStyle w:val="Normal"/>
        <w:ind w:left="708" w:hanging="0"/>
        <w:rPr/>
      </w:pPr>
      <w:r>
        <w:rPr/>
        <w:t>Nous vous rappelons également que l’emplacement occupé par le bateau au moment de la vente ne peut faire l’objet d’un transfert au nouveau propriétair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I- Utilisation des emplac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/>
        <w:t xml:space="preserve">Rappel sur l’utilisation des emplacements : ceux-ci ne peuvent être considérés comme des places de parking, encore moins comme un cimetière. Il est  rappelé l’article 16 du règlement </w:t>
      </w:r>
      <w:r>
        <w:rPr>
          <w:b/>
          <w:u w:val="single"/>
        </w:rPr>
        <w:t>concernant l’entretien et l’utilisation des bateaux</w:t>
      </w:r>
      <w:r>
        <w:rPr>
          <w:u w:val="single"/>
        </w:rPr>
        <w:t>.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>Le Conseil d’administration pourrait être appelé à prendre les sanctions qui s’imposent si cet article du règlement n’était pas respecté.</w:t>
      </w:r>
    </w:p>
    <w:p>
      <w:pPr>
        <w:pStyle w:val="Normal"/>
        <w:ind w:left="708" w:hanging="0"/>
        <w:rPr/>
      </w:pPr>
      <w:r>
        <w:rPr/>
        <w:t>Merci également de respecter le travail fait par les bénévoles, en ne fixant rien sur les pontons en dehors des profilés en aluminiu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Rappel : la circulation des enfants sur les pontons se fait sous la responsabilité des parents ou accompagnants ; ils ne doivent pas courir sur les appontements, ni monter seuls sur les catways, dont la stabilité est incertaine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Ne pas oublier de fermer le portail en quittant le port (par terre ou par mer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III-Renouvellement du tiers sortant du Conseil d’administ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02" w:hanging="0"/>
        <w:rPr>
          <w:rFonts w:cs="Tahoma"/>
        </w:rPr>
      </w:pPr>
      <w:r>
        <w:rPr/>
        <w:t xml:space="preserve">4 membres sortants du Conseil d’Administration arrivaient au terme de  leur mandat : </w:t>
      </w:r>
    </w:p>
    <w:p>
      <w:pPr>
        <w:pStyle w:val="Normal"/>
        <w:ind w:left="502" w:hanging="0"/>
        <w:rPr>
          <w:rFonts w:cs="Tahoma"/>
        </w:rPr>
      </w:pPr>
      <w:r>
        <w:rPr>
          <w:rFonts w:cs="Tahoma"/>
        </w:rPr>
        <w:t>Mme Muriel Cabanne, Mrs Didier Gardie, Pascal Sélariès, Jacques Oyarzabal, qui se représentent.</w:t>
      </w:r>
    </w:p>
    <w:p>
      <w:pPr>
        <w:pStyle w:val="Normal"/>
        <w:ind w:left="502" w:hanging="0"/>
        <w:rPr/>
      </w:pPr>
      <w:r>
        <w:rPr/>
        <w:t>M Alain Siebert est candidat pour la première fois.</w:t>
      </w:r>
    </w:p>
    <w:p>
      <w:pPr>
        <w:pStyle w:val="Normal"/>
        <w:ind w:left="502" w:hanging="0"/>
        <w:rPr/>
      </w:pPr>
      <w:r>
        <w:rPr/>
        <w:t>Ils sont tous élus ou réélus à l’unanimité.</w:t>
      </w:r>
    </w:p>
    <w:p>
      <w:pPr>
        <w:pStyle w:val="Normal"/>
        <w:ind w:left="502" w:hanging="0"/>
        <w:rPr/>
      </w:pPr>
      <w:r>
        <w:rPr/>
        <w:t>M Jean Jacques Blandin est démissionnaire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X-Présentation des activités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 xml:space="preserve">Le calendrier des activités 2018 a été  présenté ; les manifestations envisagées ont été évoquées et ont remporté l’approbation de l’ensemble des adhérents présents. </w:t>
      </w:r>
    </w:p>
    <w:p>
      <w:pPr>
        <w:pStyle w:val="Normal"/>
        <w:ind w:firstLine="708"/>
        <w:rPr/>
      </w:pPr>
      <w:r>
        <w:rPr/>
        <w:t>Celles-ci seront au nombre de quatre:</w:t>
      </w:r>
    </w:p>
    <w:p>
      <w:pPr>
        <w:pStyle w:val="Normal"/>
        <w:ind w:firstLine="708"/>
        <w:rPr>
          <w:rFonts w:cs="Tahoma"/>
        </w:rPr>
      </w:pPr>
      <w:r>
        <w:rPr>
          <w:rFonts w:cs="Tahoma"/>
        </w:rPr>
        <w:t>- la sortie bateau</w:t>
      </w:r>
    </w:p>
    <w:p>
      <w:pPr>
        <w:pStyle w:val="Normal"/>
        <w:ind w:firstLine="708"/>
        <w:rPr>
          <w:rFonts w:cs="Tahoma"/>
        </w:rPr>
      </w:pPr>
      <w:r>
        <w:rPr>
          <w:rFonts w:cs="Tahoma"/>
        </w:rPr>
        <w:t xml:space="preserve">- la fête de l’association </w:t>
      </w:r>
    </w:p>
    <w:p>
      <w:pPr>
        <w:pStyle w:val="Normal"/>
        <w:ind w:left="708" w:hanging="0"/>
        <w:rPr>
          <w:rFonts w:cs="Tahoma"/>
        </w:rPr>
      </w:pPr>
      <w:r>
        <w:rPr>
          <w:rFonts w:cs="Tahoma"/>
        </w:rPr>
        <w:t>- le moules-frites</w:t>
      </w:r>
    </w:p>
    <w:p>
      <w:pPr>
        <w:pStyle w:val="Normal"/>
        <w:ind w:firstLine="708"/>
        <w:rPr>
          <w:rFonts w:cs="Tahoma"/>
        </w:rPr>
      </w:pPr>
      <w:r>
        <w:rPr>
          <w:rFonts w:cs="Tahoma"/>
        </w:rPr>
        <w:t>- le concours de pêche</w:t>
      </w:r>
    </w:p>
    <w:p>
      <w:pPr>
        <w:pStyle w:val="Normal"/>
        <w:ind w:firstLine="708"/>
        <w:rPr>
          <w:rFonts w:cs="Tahoma"/>
        </w:rPr>
      </w:pPr>
      <w:r>
        <w:rPr>
          <w:rFonts w:cs="Tahoma"/>
        </w:rPr>
        <w:t>L’affiche de ces manifestations est jointe à ce document.</w:t>
      </w:r>
    </w:p>
    <w:p>
      <w:pPr>
        <w:pStyle w:val="Normal"/>
        <w:ind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 propos du concours de pêch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La petite taille des prises, hors règlementation, et sous la menace de contrôles lors de la pesée, nous oblige à trouver un nouveau mode de classement ; nous y réfléchissons.</w:t>
      </w:r>
    </w:p>
    <w:p>
      <w:pPr>
        <w:pStyle w:val="Normal"/>
        <w:ind w:firstLine="708"/>
        <w:rPr/>
      </w:pPr>
      <w:r>
        <w:rPr/>
        <w:t>Toute proposition pour trouver une méthode de hiérarchisation sera la bienvenu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- Questions diver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Afin de faciliter les départs du port lorsque les marées ne s’y prêtent pas, une place va  être louée au ponton d’accueil, du mois d’avril au mois d’octobre.</w:t>
      </w:r>
    </w:p>
    <w:p>
      <w:pPr>
        <w:pStyle w:val="Normal"/>
        <w:ind w:firstLine="708"/>
        <w:rPr/>
      </w:pPr>
      <w:r>
        <w:rPr/>
        <w:t>Plus aucune question n’étant posée, la séance est levée à 20 heures 30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e règlement des cotisations se fera les samedis 31/03/2018 et 07/04/2018 à l’Escale de 10 heures à 12 heures.</w:t>
      </w:r>
    </w:p>
    <w:p>
      <w:pPr>
        <w:pStyle w:val="Normal"/>
        <w:ind w:left="70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Le badge d’entrée au port vous sera remis à ce moment là.</w:t>
      </w:r>
    </w:p>
    <w:p>
      <w:pPr>
        <w:pStyle w:val="Normal"/>
        <w:ind w:left="708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travail individuel permet de gagner un match, mais c’est l’esprit d’équipe et l’intelligence collective qui permet de gagner la coupe du monde.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imé Jacquet</w:t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a butte aux chênes -  35 Chemin Urde-Basa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990 Lahonce</w:t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28"/>
          <w:szCs w:val="28"/>
        </w:rPr>
        <w:t>06.99.87.14.55</w:t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-mail : plaisanciers.lahoncais@gmail.com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9:34:00Z</dcterms:created>
  <dc:creator>SELARIES Pascal</dc:creator>
  <dc:description/>
  <dc:language>en-US</dc:language>
  <cp:lastModifiedBy>annie</cp:lastModifiedBy>
  <dcterms:modified xsi:type="dcterms:W3CDTF">2018-03-24T09:35:00Z</dcterms:modified>
  <cp:revision>3</cp:revision>
  <dc:subject/>
  <dc:title/>
</cp:coreProperties>
</file>