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te rendu de l’assemblée générale ordinaire du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janvier 2015 salle Kiroldegi à Lahonce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Emargement : présents ou représentés : 43 adhérents sur 68.</w:t>
      </w:r>
    </w:p>
    <w:p>
      <w:pPr>
        <w:pStyle w:val="Normal"/>
        <w:ind w:left="-720" w:hanging="0"/>
        <w:rPr/>
      </w:pPr>
      <w:r>
        <w:rPr/>
        <w:t>Présence de Mr Pierre GUILLEMOTONIA, maire de Lahonce et de Me Martine PERE  adjointe au maire et de Mr A IRIART  Conseiller Général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e quorum étant atteint l’assemblée générale est ouverte à 19 heures 2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Présentation du rapport moral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Rapport adopté à l’unanimit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Présentation du rapport financi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Rapport adopté à l’unanimit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Présentation des activités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Le calendrier des activités 2015 n’étant pas encore arrêté définitivement, il vous sera communiqué prochainement. Une présentation des manifestations envisagées a été évoquée et a remporté l’approbation de l’ensemble des adhérents présents. Cette année sera l’année anniversaire des dix ans de l’association et la commission travaille à cette céléb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-Présentation des travaux envisagés en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 Réfection d’une partie supplémentaire du ponton B (36mètres)</w:t>
      </w:r>
    </w:p>
    <w:p>
      <w:pPr>
        <w:pStyle w:val="Normal"/>
        <w:ind w:firstLine="708"/>
        <w:rPr/>
      </w:pPr>
      <w:r>
        <w:rPr/>
        <w:t>- Remise en place d’une bouée et d’un extincteur sur le ponton B</w:t>
      </w:r>
    </w:p>
    <w:p>
      <w:pPr>
        <w:pStyle w:val="Normal"/>
        <w:ind w:left="708" w:hanging="0"/>
        <w:rPr/>
      </w:pPr>
      <w:r>
        <w:rPr/>
        <w:t>- Renforcement de la surveillance par l’installation de deux caméras       supplémentaires</w:t>
      </w:r>
    </w:p>
    <w:p>
      <w:pPr>
        <w:pStyle w:val="Normal"/>
        <w:ind w:left="708" w:hanging="0"/>
        <w:rPr/>
      </w:pPr>
      <w:r>
        <w:rPr/>
        <w:t>- Sécurisation de l’entrée du port par la mise en place d’une serrure biométrique.</w:t>
      </w:r>
    </w:p>
    <w:p>
      <w:pPr>
        <w:pStyle w:val="Normal"/>
        <w:ind w:left="708" w:hanging="0"/>
        <w:rPr/>
      </w:pPr>
      <w:r>
        <w:rPr/>
        <w:t>- Maintenance habituelle des abords et des ponto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- Utilisation des empla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appel sur l’utilisation des emplacements : </w:t>
      </w:r>
    </w:p>
    <w:p>
      <w:pPr>
        <w:pStyle w:val="Normal"/>
        <w:rPr/>
      </w:pPr>
      <w:r>
        <w:rPr/>
        <w:t>Ils ne peuvent être considérés comme des places de parking, encore moins comme un cimetière.</w:t>
      </w:r>
    </w:p>
    <w:p>
      <w:pPr>
        <w:pStyle w:val="Normal"/>
        <w:rPr/>
      </w:pPr>
      <w:r>
        <w:rPr/>
        <w:t xml:space="preserve">Il est  rappelé l’article 16 du règlement, </w:t>
      </w:r>
      <w:r>
        <w:rPr>
          <w:b/>
        </w:rPr>
        <w:t>concernant l’entretien et l’utilisation des bateaux</w:t>
      </w:r>
      <w:r>
        <w:rPr/>
        <w:t>.</w:t>
      </w:r>
    </w:p>
    <w:p>
      <w:pPr>
        <w:pStyle w:val="Normal"/>
        <w:rPr/>
      </w:pPr>
      <w:r>
        <w:rPr/>
        <w:t>Le Conseil d’administration pourrait être appelé à prendre les sanctions qui s’imposent si cet article du règlement n’était pas respec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-Renouvellement du tiers sortant du Conseil d’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Il y avait 5 membres du Conseil d’Administration sortants qui arrivaient au terme de leur mandat, quatre d’entre eux se représentaient  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>Mme M Cabanne, Mr D Gardie, Mr J Oyarzabal, Mr P Selaries</w:t>
      </w:r>
    </w:p>
    <w:p>
      <w:pPr>
        <w:pStyle w:val="Normal"/>
        <w:ind w:firstLine="708"/>
        <w:rPr/>
      </w:pPr>
      <w:r>
        <w:rPr/>
        <w:t>Aucun adhérent n’ayant fait acte de candidature, ils étaient donc les seuls candidats.</w:t>
      </w:r>
    </w:p>
    <w:p>
      <w:pPr>
        <w:pStyle w:val="Normal"/>
        <w:ind w:firstLine="708"/>
        <w:rPr/>
      </w:pPr>
      <w:r>
        <w:rPr/>
        <w:t>Après dépouillement, tous les candidats sont é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- 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Il est signalé l’installation à Lahonce d’un mécanicien bateau, Yann Moreau, route des barthes.</w:t>
      </w:r>
    </w:p>
    <w:p>
      <w:pPr>
        <w:pStyle w:val="Normal"/>
        <w:ind w:left="708" w:hanging="0"/>
        <w:rPr/>
      </w:pPr>
      <w:r>
        <w:rPr/>
        <w:t>Dominique Do Rego, propose également un service d’hivernage des bateaux, avec sortie et remise à l’eau. Le contacter pour ses tarifs.</w:t>
      </w:r>
    </w:p>
    <w:p>
      <w:pPr>
        <w:pStyle w:val="Normal"/>
        <w:ind w:left="-720" w:hanging="0"/>
        <w:rPr/>
      </w:pPr>
      <w:r>
        <w:rPr/>
        <w:tab/>
        <w:tab/>
        <w:tab/>
        <w:t>Plus aucune question n’étant posée, la séance est levée à 20 heures 15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>Le règlement des cotisations se fera les samedis 31/01/2015 et 07/02/2015 à l’Escale de 9 heures 30 à 12 heures 30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membres du bureau ainsi que les membres du Conseil d’Administration vous souhaitent une bonne et  heureuse anné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a butte aux chênes 35 Chemin Urde-Ba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99 87.14.55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 : plaisanciers.lahoncais@gmail.com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internet : asdpl.fr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0:00Z</dcterms:created>
  <dc:creator>SELARIES Pascal</dc:creator>
  <dc:description/>
  <cp:keywords/>
  <dc:language>en-US</dc:language>
  <cp:lastModifiedBy>annie</cp:lastModifiedBy>
  <dcterms:modified xsi:type="dcterms:W3CDTF">2015-02-02T14:56:00Z</dcterms:modified>
  <cp:revision>9</cp:revision>
  <dc:subject/>
  <dc:title> </dc:title>
</cp:coreProperties>
</file>