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95525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pte rendu de l’assemblée générale extraordinaire du 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 février 2012-02-21 Salle Sétoin à Lahonce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Emargement : présents ou représentés : 44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Présence de M Pierre Guillemotonia, maire de Lahonce et de M Alain Iriart, conseiller général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Le quorum étant atteint l’assemblée générale est ouverte à 19 heures 45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Modification des statuts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/>
      </w:pPr>
      <w:r>
        <w:rPr/>
        <w:t>La modification des statuts, telle que proposée par le Conseil d’administration, est lue dans sa totalité et adoptée à l’unanimité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Modification du règlement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/>
      </w:pPr>
      <w:r>
        <w:rPr/>
        <w:t>La modification du règlement, telle que proposée par le Conseil d’administration ( baisse de la cotisation ponton A côté chenal) est adoptée à l’unanimité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28"/>
          <w:szCs w:val="28"/>
        </w:rPr>
        <w:t>La butte aux chênes Chemin de Landaboure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990 Lahonce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 99 87.14.55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mail : plaisanciers.lahoncais@gmail.com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te internet : asdpl.f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8:00Z</dcterms:created>
  <dc:creator>SELARIES Pascal</dc:creator>
  <dc:description/>
  <cp:keywords/>
  <dc:language>en-US</dc:language>
  <cp:lastModifiedBy>LABARBERE</cp:lastModifiedBy>
  <dcterms:modified xsi:type="dcterms:W3CDTF">2012-02-21T08:38:00Z</dcterms:modified>
  <cp:revision>2</cp:revision>
  <dc:subject/>
  <dc:title> </dc:title>
</cp:coreProperties>
</file>