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2295525" cy="1622425"/>
            <wp:effectExtent l="0" t="0" r="0" b="0"/>
            <wp:docPr id="1" name="a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 xml:space="preserve">         </w:t>
      </w:r>
      <w:r>
        <w:rPr/>
        <w:t>Site internet : asdpl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900" w:hanging="0"/>
        <w:rPr>
          <w:sz w:val="32"/>
        </w:rPr>
      </w:pPr>
      <w:r>
        <w:rPr>
          <w:sz w:val="32"/>
        </w:rPr>
        <w:t>Compte rendu de la réunion mensuelle du 24 novembre 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  <w:sz w:val="32"/>
          <w:u w:val="single"/>
        </w:rPr>
        <w:t xml:space="preserve">Présents : </w:t>
      </w:r>
      <w:r>
        <w:rPr>
          <w:b/>
          <w:bCs/>
          <w:sz w:val="32"/>
        </w:rPr>
        <w:t>Cabanne Murielle, Cabanne René, Placé Nicole,  Sélariès Pascal,  Labarbère Henri, Levointurier Michèle, Chabres-duc Charles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ous avons décidé de participer au carnaval de Lahonce qui aura lieu le 11 février en construisant un char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ncernant le cambriolage que nous avions subit, le coupable a été interpellé et le jugement aura lieu très prochainement,les propriétaires des bateaux concernés seront convoqués directemen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La commission travaux</w:t>
      </w:r>
      <w:r>
        <w:rPr>
          <w:sz w:val="32"/>
        </w:rPr>
        <w:t xml:space="preserve">  s’est occupé de la sortie de l’eau et remise en état du bateau de l’association et les travaux de sécurisation de l’accès à la passerelle sont terminés.( merci aux bénevoles présents sur ces opérations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Les planches du premier catway en bas de la passerelle vont être changées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Le dernier coffret électrique du ponton B sera remplacé par un neuf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Et les poignées d’amarrages vont être déplacées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La commission Sorties</w:t>
      </w:r>
      <w:r>
        <w:rPr/>
        <w:t xml:space="preserve"> vous rappelle qu’il reste des places pour</w:t>
      </w:r>
    </w:p>
    <w:p>
      <w:pPr>
        <w:pStyle w:val="TextBodyIndent"/>
        <w:tabs>
          <w:tab w:val="clear" w:pos="360"/>
          <w:tab w:val="left" w:pos="720" w:leader="none"/>
        </w:tabs>
        <w:ind w:left="360" w:hanging="0"/>
        <w:rPr/>
      </w:pPr>
      <w:r>
        <w:rPr/>
        <w:t xml:space="preserve">la sortie à la ferme de Béleslou. Le dernier délai pour les                inscriptions est fixé au 30 Nov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Le bureau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ASSOCIATION DES PLAISANCIERS LAHONCAIS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15 VILLA MORA MORA  LOTISSEMENT DU BOIS DE LA VIERGE</w:t>
      </w:r>
    </w:p>
    <w:p>
      <w:pPr>
        <w:pStyle w:val="Heading2"/>
        <w:rPr>
          <w:color w:val="0000FF"/>
        </w:rPr>
      </w:pPr>
      <w:r>
        <w:rPr>
          <w:color w:val="0000FF"/>
        </w:rPr>
        <w:t>64990 LAHONCE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-900" w:hanging="0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0:58:00Z</dcterms:created>
  <dc:creator>SELARIES Pascal</dc:creator>
  <dc:description/>
  <dc:language>en-US</dc:language>
  <cp:lastModifiedBy>SELARIES Pascal</cp:lastModifiedBy>
  <dcterms:modified xsi:type="dcterms:W3CDTF">2011-11-26T10:58:00Z</dcterms:modified>
  <cp:revision>2</cp:revision>
  <dc:subject/>
  <dc:title> </dc:title>
</cp:coreProperties>
</file>