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2295525" cy="1622425"/>
            <wp:effectExtent l="0" t="0" r="0" b="0"/>
            <wp:docPr id="1" name="a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         </w:t>
      </w:r>
      <w:r>
        <w:rPr/>
        <w:t>Site internet : asdp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900" w:hanging="0"/>
        <w:rPr>
          <w:sz w:val="32"/>
        </w:rPr>
      </w:pPr>
      <w:r>
        <w:rPr>
          <w:sz w:val="32"/>
        </w:rPr>
        <w:t>Compte rendu de la réunion mensuelle du 27 octobre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 xml:space="preserve">Présents : </w:t>
      </w:r>
      <w:r>
        <w:rPr>
          <w:b/>
          <w:bCs/>
          <w:sz w:val="32"/>
        </w:rPr>
        <w:t>Cabanne Murielle, Cabanne René, Placé Nicole,  Sélariès Pascal,  Labarbère Henri, Levointurier Michèle, Chabres-duc Charles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us avons décider d’offrir un jambon pour le téléthon 2011 de Lahonce. Vous allez recevoir le programme de ce week-end par mai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us recherchons 2 bénévoles pour tenir la buvette du marché le dimanche 4 décemb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La commission travaux</w:t>
      </w:r>
      <w:r>
        <w:rPr>
          <w:sz w:val="32"/>
        </w:rPr>
        <w:t xml:space="preserve"> a planifié plusieurs opérations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a sortie de l’eau du bateau pour entretien ou nous allons vous demander de l’aid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Une tôle va être installée autour de la porte d’accès au ponton pour plus de sécurité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es planches du premier catway en bas de la passerelle vont être changée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e dernier coffret électrique du ponton B doit être refai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Et les poignées d’amarrages vont être déplacées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La commission Sorties</w:t>
      </w:r>
      <w:r>
        <w:rPr/>
        <w:t xml:space="preserve"> vous rappelle qu’il reste des places pour</w:t>
      </w:r>
    </w:p>
    <w:p>
      <w:pPr>
        <w:pStyle w:val="TextBodyIndent"/>
        <w:tabs>
          <w:tab w:val="clear" w:pos="360"/>
          <w:tab w:val="left" w:pos="720" w:leader="none"/>
        </w:tabs>
        <w:ind w:left="360" w:hanging="0"/>
        <w:rPr/>
      </w:pPr>
      <w:r>
        <w:rPr/>
        <w:t>la sortie à la ferme de Béleslou. Le dernier délai pour les                inscriptions est fixé au 30 Nov. L’affiche et le menu sont en pièce          jointe a ce mail. L’inscription ne sera validé qu’a réception</w:t>
      </w:r>
    </w:p>
    <w:p>
      <w:pPr>
        <w:pStyle w:val="TextBodyIndent"/>
        <w:ind w:left="360" w:hanging="0"/>
        <w:rPr/>
      </w:pPr>
      <w:r>
        <w:rPr/>
        <w:t>du chèque au siège de l’associ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Le burea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SSOCIATION DES PLAISANCIERS LAHONCAIS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5 VILLA MORA MORA  LOTISSEMENT DU BOIS DE LA VIERGE</w:t>
      </w:r>
    </w:p>
    <w:p>
      <w:pPr>
        <w:pStyle w:val="Heading2"/>
        <w:rPr>
          <w:color w:val="0000FF"/>
        </w:rPr>
      </w:pPr>
      <w:r>
        <w:rPr>
          <w:color w:val="0000FF"/>
        </w:rPr>
        <w:t>64990 LAHONCE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900" w:hanging="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9:00Z</dcterms:created>
  <dc:creator>SELARIES Pascal</dc:creator>
  <dc:description/>
  <dc:language>en-US</dc:language>
  <cp:lastModifiedBy>SELARIES Pascal</cp:lastModifiedBy>
  <dcterms:modified xsi:type="dcterms:W3CDTF">2011-10-29T09:49:00Z</dcterms:modified>
  <cp:revision>2</cp:revision>
  <dc:subject/>
  <dc:title> </dc:title>
</cp:coreProperties>
</file>