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TATUT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rticle 1 :</w:t>
      </w:r>
    </w:p>
    <w:p>
      <w:pPr>
        <w:pStyle w:val="Normal"/>
        <w:rPr/>
      </w:pPr>
      <w:r>
        <w:rPr>
          <w:sz w:val="24"/>
          <w:szCs w:val="24"/>
        </w:rPr>
        <w:t>Il est fondé entre les adhérents aux présents statuts, une association régie par la loi du 1</w:t>
      </w:r>
      <w:r>
        <w:rPr>
          <w:sz w:val="20"/>
          <w:szCs w:val="20"/>
        </w:rPr>
        <w:t xml:space="preserve">er </w:t>
      </w:r>
      <w:r>
        <w:rPr>
          <w:sz w:val="24"/>
          <w:szCs w:val="24"/>
        </w:rPr>
        <w:t>juillet 1901 et le décret du 16 août 1901, ayant pour titre 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ASSOCIATION DES PLAISANCIERS LAHONCAI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ticle 2 : Objet de l’association</w:t>
      </w:r>
    </w:p>
    <w:p>
      <w:pPr>
        <w:pStyle w:val="Normal"/>
        <w:rPr/>
      </w:pPr>
      <w:r>
        <w:rPr>
          <w:sz w:val="24"/>
          <w:szCs w:val="24"/>
        </w:rPr>
        <w:t>Dans le respect des règles édictées par la convention communale, l’association s’attachera à :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Gérer, entretenir et améliorer l’état des pontons A et B mis à disposition des adhérents 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éer une relation de responsabilité et de liens amicaux entre les membres.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iciper à la demande à l’élaboration des projets d’avenir et de reconstitution de l’espace nautique de Lahonc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le 3 : Siège socia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e siège social est fixé à Lahonce-64990, à l’adresse suivante 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a butte aux chênes Chemin de Landabour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l pourra être transféré sur simple avis de la majorité des membres inscrits, réunis en assemblée général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le 4 : Compos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ssociation se compose :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 membres actifs propriétaires de bateaux, résidents :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 priorité sur la commune de Lahonce</w:t>
      </w:r>
    </w:p>
    <w:p>
      <w:pPr>
        <w:pStyle w:val="Paragraphedeliste"/>
        <w:numPr>
          <w:ilvl w:val="1"/>
          <w:numId w:val="1"/>
        </w:numPr>
        <w:rPr/>
      </w:pPr>
      <w:r>
        <w:rPr>
          <w:sz w:val="24"/>
          <w:szCs w:val="24"/>
        </w:rPr>
        <w:t>Aux autres communes de la communauté de communes Nive –Adour (Saint-Pierre d’Irube, Mouguerre, Villefranque, Urt et Urcuit) en fonction des places disponibles et de la priorité établie sur liste d’attente.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 membres sympathisants et de coéquipiers.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 membres bienfaiteurs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>Monsieur le Maire de la commune de Lahonce est membre d’honneur de droit de l’Association.</w:t>
      </w:r>
    </w:p>
    <w:p>
      <w:pPr>
        <w:pStyle w:val="Paragraphedelist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le 5: Admiss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Les nouveaux adhérents, outre les qualités ci-dessus, doivent être agréés par le Conseil d’Administration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se à jour février 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45:00Z</dcterms:created>
  <dc:creator>LABARBERE</dc:creator>
  <dc:description/>
  <cp:keywords/>
  <dc:language>en-US</dc:language>
  <cp:lastModifiedBy>christian</cp:lastModifiedBy>
  <dcterms:modified xsi:type="dcterms:W3CDTF">2012-02-15T07:56:00Z</dcterms:modified>
  <cp:revision>7</cp:revision>
  <dc:subject/>
  <dc:title/>
</cp:coreProperties>
</file>