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rFonts w:cs="StarSymbol;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StarSymbol;Times New Roman"/>
          <w:b/>
        </w:rPr>
        <w:t>Compte-rendu de la réunion du conseil d’administration extraordinaire du 23 janvier 2012</w:t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  <w:t>Présents :</w:t>
      </w:r>
    </w:p>
    <w:p>
      <w:pPr>
        <w:pStyle w:val="Normal"/>
        <w:jc w:val="center"/>
        <w:rPr>
          <w:rFonts w:cs="StarSymbol;Times New Roman"/>
          <w:b/>
          <w:b/>
        </w:rPr>
      </w:pPr>
      <w:r>
        <w:rPr>
          <w:rFonts w:cs="StarSymbol;Times New Roman"/>
          <w:b/>
        </w:rPr>
        <w:t>M.Levointurier, H.Labarbère, JL.Couillec, R.Cabanne, D.Placé, R.Augé, M.Cabanne, A.Labarbère, C.Chabres-duc, D.Gardie,C.Harretche,C.Blouin, J.Oyarzabal, P.Sélariès B.Delprat</w:t>
      </w:r>
    </w:p>
    <w:p>
      <w:pPr>
        <w:pStyle w:val="Normal"/>
        <w:ind w:left="-720" w:hanging="0"/>
        <w:rPr>
          <w:rFonts w:cs="StarSymbol;Times New Roman"/>
          <w:b/>
          <w:b/>
        </w:rPr>
      </w:pPr>
      <w:r>
        <w:rPr>
          <w:rFonts w:cs="StarSymbol;Times New Roman"/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-1) Le conseil d’administration prend acte et accepte la démission des membres du bureau de l’association, à savoir :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Pascal Sélaries le 11 janvier 2012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René et Muriel Cabanne le 17 janvier 2012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Michelle Levointurier le 17 janvier 2012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Nicole Placé le 17 janvier 2012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es membres démissionnaires restent au conseil d’administration à l’exception de Nicole Placé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2) Election du nouveau bureau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’élection du bureau à lieu à bulletin secret 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Nombre de votants : 15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Nombres de suffrages exprimés : 15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ont élus 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Président : Henri Labarbere</w:t>
        <w:tab/>
        <w:tab/>
        <w:t>13 suffrag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Secrétaire : Christian Harretche</w:t>
        <w:tab/>
        <w:tab/>
        <w:t>14 suffrag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Trésorier : Christian Blouin</w:t>
        <w:tab/>
        <w:tab/>
        <w:t>9 suffrag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3)Assemblée général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’assemblée générale prévue le 03 février 2012 est reportée au 17 février 2012 et sera suivie d’une assemblée extraordinaire ( modification des statuts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4 Prochaine réunion du Conseil d’administratio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a prochaine réunion du Conseil d’administration est prévue le lundi 30 Janvier à 19heures dans une salle de la mairie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Ordre du jour 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réparation de l’AG et de l’AG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</w:rPr>
        <w:t xml:space="preserve">e-mail : </w:t>
      </w:r>
      <w:r>
        <w:rPr>
          <w:b/>
          <w:bCs/>
          <w:color w:val="0000FF"/>
          <w:sz w:val="32"/>
        </w:rPr>
        <w:t>pl</w:t>
      </w:r>
      <w:r>
        <w:rPr>
          <w:b/>
          <w:bCs/>
          <w:color w:val="0000FF"/>
          <w:sz w:val="32"/>
          <w:lang w:val="de-DE"/>
        </w:rPr>
        <w:t>aisanciers.lahoncais@gmail.com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</w:rPr>
        <w:t xml:space="preserve">site internet : </w:t>
      </w:r>
      <w:r>
        <w:rPr>
          <w:b/>
          <w:bCs/>
          <w:color w:val="0000FF"/>
          <w:sz w:val="32"/>
        </w:rPr>
        <w:t>asdpl.e-monsite.com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3:00Z</dcterms:created>
  <dc:creator>SELARIES Pascal</dc:creator>
  <dc:description/>
  <cp:keywords/>
  <dc:language>en-US</dc:language>
  <cp:lastModifiedBy>LABARBERE</cp:lastModifiedBy>
  <dcterms:modified xsi:type="dcterms:W3CDTF">2012-01-25T09:23:00Z</dcterms:modified>
  <cp:revision>2</cp:revision>
  <dc:subject/>
  <dc:title> </dc:title>
</cp:coreProperties>
</file>